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70-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ntrol  de document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4 de marz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A la fecha la mayoría de los registradores no han cumplido con la disposición de esta Dirección de actualizar el sistema de control de documentos, pues gran cantidad de ellos ya han sido trasladados al microfilm o archivo y esa información no consta en el sistema causando gran confusión, atraso y malestar entre los usuarios y los mismos funcionarios que se encargan de hacer entrega de los documentos a los interesa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ado lo imperativo que resulta tener actualizada esa información, no solo por las razones ya indicadas, sino también para poder hacer la respectiva conversión de la información del sistema "viejo" al nuevo sistema, esta Dirección les concede a todos los funcionarios que tienen que realizar ese tipo de proceso un plazo improrrogable hasta el día 9 de abril del presente año para que se realice la actualización de la inform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no cumplirse lo ordenado, esta Dirección estará levantando el respectivo expediente administrativo al funcionario que incumpla esta disposición a efecto de que se les impongan las sanciones reglamentarias que correspondan por desobediencia e incumplimiento de las directrices que les son impuest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No omito manifestarles, que a ésta Dirección se le estará haciendo entrega en los próximos días por parte de la Empresa Desarrolladora del nuevo sistema, un informe detallado de los documentos que cada funcionario </w:t>
      </w:r>
      <w:r>
        <w:rPr>
          <w:rFonts w:cs="Tahoma" w:ascii="Tahoma" w:hAnsi="Tahoma"/>
          <w:b/>
          <w:sz w:val="16"/>
          <w:lang w:val="es-ES_tradnl" w:eastAsia="es-ES"/>
        </w:rPr>
        <w:t xml:space="preserve">tiene pendientes, lo que le permitirá </w:t>
      </w:r>
      <w:r>
        <w:rPr>
          <w:rFonts w:cs="Tahoma" w:ascii="Tahoma" w:hAnsi="Tahoma"/>
          <w:sz w:val="16"/>
          <w:lang w:val="es-ES_tradnl" w:eastAsia="es-ES"/>
        </w:rPr>
        <w:t>controlar que a la fecha indicada se haya cumplido con la disposición ya expuest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3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2:00Z</dcterms:created>
  <dc:creator/>
  <dc:description/>
  <dc:language>en-US</dc:language>
  <cp:lastModifiedBy>user</cp:lastModifiedBy>
  <dcterms:modified xsi:type="dcterms:W3CDTF">2002-09-12T21:34:00Z</dcterms:modified>
  <cp:revision>2</cp:revision>
  <dc:subject/>
  <dc:title/>
</cp:coreProperties>
</file>